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This term the year 2 topic will be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2990850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63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Maths we are learning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dd and subtract 2 digi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y and di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 facts from the 2,5 and 10 time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. Estimate and measure length using m and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ognise and name 3D shapes and describe their proper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Tell the time to the nearest 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5.5pt;height:170.35pt;mso-wrap-distance-left:9.05pt;mso-wrap-distance-right:9.05pt;mso-wrap-distance-top:0pt;mso-wrap-distance-bottom:0pt;margin-top:18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Maths we are learning t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dd and subtract 2 digit num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y and div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 facts from the 2,5 and 10 times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. Estimate and measure length using m and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ognise and name 3D shapes and describe their propert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Tell the time to the nearest 5 minu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e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372745</wp:posOffset>
                </wp:positionV>
                <wp:extent cx="3093720" cy="203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037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English we are learning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e poems about 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 nouns, verbs and ad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 to and respond to stories based in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d out facts about African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e animal fact 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e riddles about African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3.6pt;height:160.45pt;mso-wrap-distance-left:9.05pt;mso-wrap-distance-right:9.05pt;mso-wrap-distance-top:0pt;mso-wrap-distance-bottom:0pt;margin-top:29.3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English we are learning t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e poems about win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 nouns, verbs and ad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en to and respond to stories based in Afr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nd out facts about African anim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e animal fact she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e riddles about African anim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782955" cy="1002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26365</wp:posOffset>
                </wp:positionV>
                <wp:extent cx="2667000" cy="151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3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Art we are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inting African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making coll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ing pattern and animal pr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m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.observational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0pt;height:119.15pt;mso-wrap-distance-left:9.05pt;mso-wrap-distance-right:9.05pt;mso-wrap-distance-top:0pt;mso-wrap-distance-bottom:0pt;margin-top:9.9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Art we are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inting African anim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making collag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oring pattern and animal pr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m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.observational dra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0</wp:posOffset>
                </wp:positionH>
                <wp:positionV relativeFrom="paragraph">
                  <wp:posOffset>153670</wp:posOffset>
                </wp:positionV>
                <wp:extent cx="2781300" cy="990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music we are … learning about African drumming and songs (Drumming visit to school (Tuesday 15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Januar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9pt;height:78pt;mso-wrap-distance-left:9.05pt;mso-wrap-distance-right:9.05pt;mso-wrap-distance-top:0pt;mso-wrap-distance-bottom:0pt;margin-top:12.1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 music we are … learning about African drumming and songs (Drumming visit to school (Tuesday 15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January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97510</wp:posOffset>
                </wp:positionV>
                <wp:extent cx="3048000" cy="2362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Geography we a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ing and locating continent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using maps, atlases and glo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entifying and describing what places are li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recognise and name physical landscape fea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consider similarities and differences between their lives and those of a child in another country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0pt;height:186pt;mso-wrap-distance-left:9.05pt;mso-wrap-distance-right:9.05pt;mso-wrap-distance-top:0pt;mso-wrap-distance-bottom:0pt;margin-top:31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Geography we ar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ming and locating continents and oce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using maps, atlases and glob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dentifying and describing what places are li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recognise and name physical landscape feat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consider similarities and differences between their lives and those of a child in another country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305435</wp:posOffset>
                </wp:positionV>
                <wp:extent cx="2667000" cy="1333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PSHE we are thinking about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eams and Go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althy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0pt;height:105pt;mso-wrap-distance-left:9.05pt;mso-wrap-distance-right:9.05pt;mso-wrap-distance-top:0pt;mso-wrap-distance-bottom:0pt;margin-top:24.0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PSHE we are thinking about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eams and Go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alth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0</wp:posOffset>
                </wp:positionH>
                <wp:positionV relativeFrom="paragraph">
                  <wp:posOffset>305435</wp:posOffset>
                </wp:positionV>
                <wp:extent cx="2895600" cy="1006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6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PE we are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king with a dance teacher on an African theme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8pt;height:79.25pt;mso-wrap-distance-left:9.05pt;mso-wrap-distance-right:9.05pt;mso-wrap-distance-top:0pt;mso-wrap-distance-bottom:0pt;margin-top:24.0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PE we are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king with a dance teacher on an African theme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7875" w:leader="none"/>
        </w:tabs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44475</wp:posOffset>
                </wp:positionV>
                <wp:extent cx="2819400" cy="1431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31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computing we are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. learning about internet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 Researching on th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 Making power points / word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2pt;height:112.75pt;mso-wrap-distance-left:9.05pt;mso-wrap-distance-right:9.05pt;mso-wrap-distance-top:0pt;mso-wrap-distance-bottom:0pt;margin-top:19.2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computing we are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. learning about internet safe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 Researching on the intern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 Making power points / word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-38100</wp:posOffset>
                </wp:positionV>
                <wp:extent cx="2964180" cy="1401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 will finish the term with a Science topic on plants. 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3765" cy="6203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9960" cy="11563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33.4pt;height:110.35pt;mso-wrap-distance-left:9.05pt;mso-wrap-distance-right:9.05pt;mso-wrap-distance-top:0pt;mso-wrap-distance-bottom:0pt;margin-top:-3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e will finish the term with a Science topic on plants. 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3765" cy="6203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9960" cy="11563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311275</wp:posOffset>
                </wp:positionV>
                <wp:extent cx="1987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03.2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8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7:00Z</dcterms:created>
  <dc:creator>Rebecca Murphy</dc:creator>
  <dc:description/>
  <cp:keywords/>
  <dc:language>en-US</dc:language>
  <cp:lastModifiedBy> </cp:lastModifiedBy>
  <dcterms:modified xsi:type="dcterms:W3CDTF">2022-02-07T16:27:00Z</dcterms:modified>
  <cp:revision>2</cp:revision>
  <dc:subject/>
  <dc:title>This term the year 2 topic will be……</dc:title>
</cp:coreProperties>
</file>