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Medium term Plan; Autumn 1 – 2023 – What Makes Me Unique?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97"/>
        <w:gridCol w:w="6282"/>
        <w:gridCol w:w="5604"/>
      </w:tblGrid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Objectives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OOLS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Teaching and learning activities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Pupil activities and outcomes</w:t>
            </w:r>
          </w:p>
        </w:tc>
      </w:tr>
      <w:tr>
        <w:trPr>
          <w:trHeight w:val="885" w:hRule="atLeast"/>
        </w:trPr>
        <w:tc>
          <w:tcPr>
            <w:tcW w:w="1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TOOLS“Animals including humans “ to naming a variety of animals including fish, amphibians, reptile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 classify and know animals by what they eat (herbivore, carnivore, omnivore)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ly amazing animal scrapbook – to run throughout the year.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ienc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be able to identify and name basic parts of the human body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re “My Body” book and powerpoint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ing heads, shoulders, knees and toes. Here We Go Round The Mulberry Bush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lay Simple Simo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Labels on a person using chalk outside on the playground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oll up people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https://www.youtube.com/watch?v=eMxuB7R70MQ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hildren can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identify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basic body parts  (head, neck, arms, elbows, legs, knees, face, ears, eyes, hair, mouth, teeth)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Draw around each other and place on pre-printed label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ok at fingerprints that make us unique. Enlarge fingerprints and talk about the patterns they see. Finger print char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L activity / Tinker time;                                        finger painting / looking in mirrors and drawing a friend. Paint using hands.</w:t>
            </w:r>
          </w:p>
        </w:tc>
      </w:tr>
      <w:tr>
        <w:trPr>
          <w:trHeight w:val="20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ience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be able to name the 5 sense and identify the part of the body associated with each sense (eg, smell – nos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re “Senses” big book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PowerPoint to teach 5 sense and previous weeks labelled bodies to name associated parts of the body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Go on a listening walk (hearing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Make a colour chart using natural materials (sight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ldren have had first-hand experience of using all 5 senses and communicating findings orally.  Children can name 5 senses and part of the body associated with each sens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e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se PowerPoint to teach 5 sense and previous weeks labelled bodies to name associated parts of the body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xplore crazy foam using senses; explore different ways foam change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ing smellie bags - smell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dy painting with hands and feet (T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IL activity / Tinker time;  Feely box, draw what you feel insid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Nature table (autumn) look closely with magnifying glasses, sort, explor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istening centre, name the animal nois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ience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be able to name the 5 sense and identify the part of the body associated with each sense (eg, smell – nose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vise senses book and PowerPoint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ce starter – raisins in lemonade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can you see? Hear?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What will happen? Why?                                                                  Make link with senses, what can you see, hear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rt collection of Autumn items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ildren have had first-hand experience of using all 5 senses and communicating findings orally.  Children can name 5 senses and part of the body associated with each sens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IL activity / Tinker time; making smellie bags for a friend to guess what is insid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Make a colour wheel, hunting and matching colours in natural environment (link to autumn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ke an instrument and work in a group to listen to the instruments and make a band together to preform to the class.(T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istory;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t</w:t>
            </w:r>
            <w:r>
              <w:rPr>
                <w:rFonts w:cs="Calibri" w:ascii="Calibri" w:hAnsi="Calibri"/>
                <w:sz w:val="28"/>
                <w:szCs w:val="28"/>
              </w:rPr>
              <w:t>; To be able to closely observe and draw a garden bird using variety of medi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ok at baby pictures and how they have changed in the 5/6 years they have been alive, link to that being History. Create a personal time line. Discuss what questions a historian might ask?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o bird watching take photographs identify the bird, also listen to the bird sounds (link with senses)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hildren understand that history is something that has happened.                                                                 Be able to ask when and what ques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CIL activity / Tinker time -                           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 xml:space="preserve">Natural portraits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ttps://1jules.wordpress.com/category/lesson-plans/lessons-for-ks1/page/3/.                                     Sort objects photos into old and new.  Sort a collection of photos into a timeline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Geography;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ook at where we live; where is Puddletown – look at maps, photographs, record what you know about Puddletown and what you would like to know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Go on a walk around Puddletown, take photos and drawings of different features, visit the church, river, old school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art scrap book about Puddletow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hildren understand that geography is about places and people.                                                                Be able to ask where and what question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eek 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cience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o be able to identify and name a variety of common animals, (pets and birds)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know how to sort living and non-living things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cience starter – orange on card on cu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What can you see? Hear?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will happen? Why? Make link with senses, what can you see, hear…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ach children names of different pets show children photographs and practise naming them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Introduce children to other animals which are not pets focus on birds.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rt  a collection of pictures into living and non living, link to pets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hildren can identify and name common pets, dog, cat, hamster, rabbit, guinea pig, goldfish, pony and birds; blackbird (male and female), magpie, robin, thrush, blue tit, crow, wren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L activity –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Using tweezers make a nest for a bird using outside materials.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ort variety of animals that are pets and bird, explain criteria for sorting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Find out about / draw / make / create and animal of your choice. 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MxuB7R70M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4:00Z</dcterms:created>
  <dc:creator>User</dc:creator>
  <dc:description/>
  <cp:keywords/>
  <dc:language>en-US</dc:language>
  <cp:lastModifiedBy>Authorised User</cp:lastModifiedBy>
  <cp:lastPrinted>2023-07-14T13:58:00Z</cp:lastPrinted>
  <dcterms:modified xsi:type="dcterms:W3CDTF">2023-08-23T14:09:00Z</dcterms:modified>
  <cp:revision>13</cp:revision>
  <dc:subject/>
  <dc:title>Literacy – Medium term Plan – Summer 2012</dc:title>
</cp:coreProperties>
</file>