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istory KS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2029"/>
        <w:gridCol w:w="2366"/>
        <w:gridCol w:w="3721"/>
        <w:gridCol w:w="2029"/>
      </w:tblGrid>
      <w:tr>
        <w:trPr>
          <w:trHeight w:val="1007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ea of stud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ic taught 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y Skills, knowledge or concept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ic taught in</w:t>
            </w:r>
          </w:p>
        </w:tc>
      </w:tr>
      <w:tr>
        <w:trPr>
          <w:trHeight w:val="1832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-Roman Brita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pil should be taught about changes in Britain from the Stone Age to the Iron Age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3 – Stone Ag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mmer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 a chronologically secure knowledge and understanding of British, local and world histor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3 &amp; 4 in all history topics</w:t>
            </w:r>
          </w:p>
        </w:tc>
      </w:tr>
      <w:tr>
        <w:trPr>
          <w:trHeight w:val="851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man  and Saxon Brita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pil should be taught about the Roman empire and its impact on Britain</w:t>
            </w:r>
          </w:p>
          <w:p>
            <w:pPr>
              <w:pStyle w:val="NormalWeb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itain’s settlement by Anglo-Saxons and Scots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3 - Roman Britain</w:t>
            </w:r>
          </w:p>
          <w:p>
            <w:pPr>
              <w:pStyle w:val="Normal"/>
              <w:ind w:left="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4 – Saxon Britai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tum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ing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be able to identify connections, contrasts and tends over time and to use the correct historical term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3 &amp; 4 in all history topics</w:t>
            </w:r>
          </w:p>
        </w:tc>
      </w:tr>
      <w:tr>
        <w:trPr>
          <w:trHeight w:val="708" w:hRule="atLeast"/>
        </w:trPr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cal Histor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pils should be taught about an aspect of local history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ks made within all topic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4 – WW2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tumn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be able to address and sometimes devise historically valid questions about change, cause, similarity and difference, and significa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3 &amp; 4 in all history topics</w:t>
            </w:r>
          </w:p>
        </w:tc>
      </w:tr>
      <w:tr>
        <w:trPr>
          <w:trHeight w:val="1002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be able to select and organise relevant historical inform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3 &amp; 4 in all history topics</w:t>
            </w:r>
          </w:p>
        </w:tc>
      </w:tr>
      <w:tr>
        <w:trPr>
          <w:trHeight w:val="757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understand that our knowledge of the past is constructed from a variety of source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3 &amp; 4 in all history topics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TOC-Ge2-1.1-Locational-Knowledge"/>
      <w:bookmarkStart w:id="1" w:name="TOC-Ge1-1.1-Location-Knowledge"/>
      <w:bookmarkStart w:id="2" w:name="TOC-Ge2-1.1-Locational-Knowledge"/>
      <w:bookmarkStart w:id="3" w:name="TOC-Ge1-1.1-Location-Knowledge"/>
      <w:bookmarkEnd w:id="2"/>
      <w:bookmarkEnd w:id="3"/>
    </w:p>
    <w:sectPr>
      <w:type w:val="nextPage"/>
      <w:pgSz w:orient="landscape" w:w="16838" w:h="11906"/>
      <w:pgMar w:left="1440" w:right="1440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?l?r ??fc" w:cs="Times New Roman"/>
      <w:color w:val="auto"/>
      <w:sz w:val="24"/>
      <w:szCs w:val="24"/>
      <w:lang w:val="en-GB" w:eastAsia="ja-JP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13:00Z</dcterms:created>
  <dc:creator>User</dc:creator>
  <dc:description/>
  <cp:keywords/>
  <dc:language>en-US</dc:language>
  <cp:lastModifiedBy>dan hunwick</cp:lastModifiedBy>
  <cp:lastPrinted>2015-04-27T14:04:00Z</cp:lastPrinted>
  <dcterms:modified xsi:type="dcterms:W3CDTF">2015-09-23T11:03:00Z</dcterms:modified>
  <cp:revision>4</cp:revision>
  <dc:subject/>
  <dc:title>Geography Y1</dc:title>
</cp:coreProperties>
</file>