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 and Design KS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37"/>
        <w:gridCol w:w="1700"/>
        <w:gridCol w:w="3597"/>
        <w:gridCol w:w="2356"/>
        <w:gridCol w:w="22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stud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taught 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kills, knowledge or concep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taught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</w:t>
            </w:r>
          </w:p>
        </w:tc>
      </w:tr>
      <w:tr>
        <w:trPr>
          <w:trHeight w:val="45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create sketch books to record their observations and use them to review and revisit ide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develop creative inspi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 in topic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duce creative work, exploring their ideas and recording their experi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– Firewo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 - Cave paint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- Colour life trees -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ng </w:t>
            </w:r>
          </w:p>
        </w:tc>
      </w:tr>
      <w:tr>
        <w:trPr>
          <w:trHeight w:val="7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rove their mastery of art and design techniques, including drawing, painting and sculpture with a range of mater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- Volcanoes</w:t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– Anderson Shelter mode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ng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come proficient in drawing, painting, sculpture and other art, craft and design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- Anderson shel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- Dragon models and Saxon Broaches– mate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2</w:t>
            </w:r>
          </w:p>
        </w:tc>
      </w:tr>
      <w:tr>
        <w:trPr>
          <w:trHeight w:val="5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valuate and analyse creative works using the language of art, craft and desig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earn about great artists, architects and designers in hi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– Mondrain, Monet, Kandins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– Study of colour  - Mati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now about great artists, craft makers and designers and understand the historical and cultural development of their art fo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– Study of colour  - Mat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  <w:bookmarkStart w:id="0" w:name="TOC-Ge2-1.1-Locational-Knowledge"/>
      <w:bookmarkStart w:id="1" w:name="TOC-Ge1-1.1-Location-Knowledge"/>
      <w:bookmarkStart w:id="2" w:name="TOC-Ge2-1.1-Locational-Knowledge"/>
      <w:bookmarkStart w:id="3" w:name="TOC-Ge1-1.1-Location-Knowledge"/>
      <w:bookmarkEnd w:id="2"/>
      <w:bookmarkEnd w:id="3"/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00Z</dcterms:created>
  <dc:creator>User</dc:creator>
  <dc:description/>
  <cp:keywords/>
  <dc:language>en-US</dc:language>
  <cp:lastModifiedBy>dan hunwick</cp:lastModifiedBy>
  <cp:lastPrinted>2015-04-27T14:04:00Z</cp:lastPrinted>
  <dcterms:modified xsi:type="dcterms:W3CDTF">2015-05-11T12:30:00Z</dcterms:modified>
  <cp:revision>3</cp:revision>
  <dc:subject/>
  <dc:title>Geography Y1</dc:title>
</cp:coreProperties>
</file>