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 KS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317"/>
        <w:gridCol w:w="1539"/>
        <w:gridCol w:w="2976"/>
        <w:gridCol w:w="2059"/>
        <w:gridCol w:w="2316"/>
      </w:tblGrid>
      <w:tr>
        <w:trPr>
          <w:trHeight w:val="79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of stud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 taught 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Skills, knowledge or concep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 taught 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</w:t>
            </w:r>
          </w:p>
        </w:tc>
      </w:tr>
      <w:tr>
        <w:trPr>
          <w:trHeight w:val="181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within living memory. Where appropriate, these should be used to reveal aspects of change in national lif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 – Village walk &amp; visit to the old scho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 awareness of the past using common words and phrases relating to the passing of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– Buckets and spa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 – Ourselves, people and event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1</w:t>
            </w:r>
          </w:p>
        </w:tc>
      </w:tr>
      <w:tr>
        <w:trPr>
          <w:trHeight w:val="158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s beyond living memory that are significant nationally or globall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.g. the Great Fire of London, the first aeroplane flight or events commemorated through festivals or anniversari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 – The Great Fire of London, Guy Fawkes &amp; Remembran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identify differences in the ways of life between the present and the period of times they are study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1 – Buckets and spa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 – Florence Nightingale and hospit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 - Castl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umn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2</w:t>
            </w:r>
          </w:p>
        </w:tc>
      </w:tr>
      <w:tr>
        <w:trPr>
          <w:trHeight w:val="999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ives of significant individuals in the past who have contributed to national and international achievements. Some should be used to compare aspects of life in different periods 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.g. Elizabeth I and Queen Victoria, Christopher Columbus and Neil Armstrong, William Caxton and Tim Berners-Lee, Pieter Bruegel the Elder and LS Lowry, Rosa Parks and Emily Davison, Mary Seacole and/or Florence Nightingale and Edith Cavell and Edith Cavell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– Florence Nighting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2 Samuel Pepys, Mary Seacole, William I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use a wide vocabulary of historical te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ughout topic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</w:tr>
      <w:tr>
        <w:trPr>
          <w:trHeight w:val="999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know where the period of time they are studying fits within a chronological frame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lines within class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oing</w:t>
            </w:r>
          </w:p>
        </w:tc>
      </w:tr>
      <w:tr>
        <w:trPr>
          <w:trHeight w:val="999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sk and answer questions, choosing and using parts of the story and other sources to show they understand the key features of ev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– interviews with grandpar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&amp; 2 – Within all topics and Englis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 1</w:t>
            </w:r>
          </w:p>
        </w:tc>
      </w:tr>
      <w:tr>
        <w:trPr>
          <w:trHeight w:val="253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stand that some of the ways we find out about the past and to identify different ways in which it is represen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1 – Buckets and Spade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1</w:t>
            </w:r>
          </w:p>
        </w:tc>
      </w:tr>
      <w:tr>
        <w:trPr>
          <w:trHeight w:val="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historical events, people and places in their own locality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  <w:bookmarkStart w:id="0" w:name="TOC-Ge2-1.1-Locational-Knowledge"/>
      <w:bookmarkStart w:id="1" w:name="TOC-Ge1-1.1-Location-Knowledge"/>
      <w:bookmarkStart w:id="2" w:name="TOC-Ge2-1.1-Locational-Knowledge"/>
      <w:bookmarkStart w:id="3" w:name="TOC-Ge1-1.1-Location-Knowledge"/>
      <w:bookmarkEnd w:id="2"/>
      <w:bookmarkEnd w:id="3"/>
    </w:p>
    <w:sectPr>
      <w:type w:val="nextPage"/>
      <w:pgSz w:orient="landscape" w:w="16838" w:h="11906"/>
      <w:pgMar w:left="1440" w:right="144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2:00Z</dcterms:created>
  <dc:creator>User</dc:creator>
  <dc:description/>
  <cp:keywords/>
  <dc:language>en-US</dc:language>
  <cp:lastModifiedBy>dan hunwick</cp:lastModifiedBy>
  <cp:lastPrinted>2015-04-29T12:13:00Z</cp:lastPrinted>
  <dcterms:modified xsi:type="dcterms:W3CDTF">2015-05-08T10:01:00Z</dcterms:modified>
  <cp:revision>3</cp:revision>
  <dc:subject/>
  <dc:title>Geography Y1</dc:title>
</cp:coreProperties>
</file>