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3366FF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4001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is term the year 2 topic will be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0</wp:posOffset>
                </wp:positionH>
                <wp:positionV relativeFrom="paragraph">
                  <wp:posOffset>304800</wp:posOffset>
                </wp:positionV>
                <wp:extent cx="280035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Maths we are learning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d, write and order numbers to 1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 in steps of 2,3 and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ognise the place value of dig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place value to solve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 the 10 times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ognise and name 2D sh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d and draw picture graphs, tally and cha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ll the time to the nearest quarter of an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177pt;mso-wrap-distance-left:9.05pt;mso-wrap-distance-right:9.05pt;mso-wrap-distance-top:0pt;mso-wrap-distance-bottom:0pt;margin-top:24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Maths we are learning to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ad, write and order numbers to 1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 in steps of 2,3 and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cognise the place value of digi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place value to solve proble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 the 10 times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cognise and name 2D shap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ad and draw picture graphs, tally and char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ll the time to the nearest quarter of an h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2240280" cy="78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         </w:t>
      </w:r>
      <w:r>
        <w:rPr>
          <w:rFonts w:cs="Comic Sans MS" w:ascii="Comic Sans MS" w:hAnsi="Comic Sans MS"/>
          <w:color w:val="FF0000"/>
          <w:sz w:val="96"/>
          <w:szCs w:val="96"/>
        </w:rPr>
        <w:t>London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29945</wp:posOffset>
                </wp:positionV>
                <wp:extent cx="2867025" cy="1840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40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English we are learning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rite questions and sta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rite diary ent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ind out facts and make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ke information texts about Lond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ad and write senses po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5.75pt;height:144.9pt;mso-wrap-distance-left:9.05pt;mso-wrap-distance-right:9.05pt;mso-wrap-distance-top:0pt;mso-wrap-distance-bottom:0pt;margin-top:65.3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English we are learning to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write questions and statem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write diary entri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ind out facts and make no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make information texts about Lond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read and write senses po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                   </w:t>
      </w:r>
      <w:r>
        <w:rPr>
          <w:rFonts w:cs="Comic Sans MS" w:ascii="Comic Sans MS" w:hAnsi="Comic Sans MS"/>
          <w:color w:val="FF0000"/>
          <w:sz w:val="40"/>
          <w:szCs w:val="40"/>
        </w:rPr>
        <w:t>(</w:t>
      </w:r>
      <w:r>
        <w:rPr>
          <w:rFonts w:cs="Comic Sans MS" w:ascii="Comic Sans MS" w:hAnsi="Comic Sans MS"/>
          <w:color w:val="FF0000"/>
          <w:sz w:val="28"/>
          <w:szCs w:val="28"/>
        </w:rPr>
        <w:t>To include Science focus weeks)</w:t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26365</wp:posOffset>
                </wp:positionV>
                <wp:extent cx="2667000" cy="1106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6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Art we are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oring line, shape and colour and using a range of materials and techniques (including cl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0pt;height:87.15pt;mso-wrap-distance-left:9.05pt;mso-wrap-distance-right:9.05pt;mso-wrap-distance-top:0pt;mso-wrap-distance-bottom:0pt;margin-top:9.9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Art we are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oring line, shape and colour and using a range of materials and techniques (including cl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57505</wp:posOffset>
                </wp:positionV>
                <wp:extent cx="2667000" cy="1333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PSHE we are thinking about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ing me in my world’ and considering rules, responsibilities, rewards and consequ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0pt;height:105pt;mso-wrap-distance-left:9.05pt;mso-wrap-distance-right:9.05pt;mso-wrap-distance-top:0pt;mso-wrap-distance-bottom:0pt;margin-top:28.1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PSHE we are thinking about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ing me in my world’ and considering rules, responsibilities, rewards and consequ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433705</wp:posOffset>
                </wp:positionV>
                <wp:extent cx="289560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 RE we are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xploring par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8pt;height:57pt;mso-wrap-distance-left:9.05pt;mso-wrap-distance-right:9.05pt;mso-wrap-distance-top:0pt;mso-wrap-distance-bottom:0pt;margin-top:34.1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 RE we are 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xploring parab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0</wp:posOffset>
                </wp:positionH>
                <wp:positionV relativeFrom="paragraph">
                  <wp:posOffset>14605</wp:posOffset>
                </wp:positionV>
                <wp:extent cx="2895600" cy="990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music we are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Comic Sans MS" w:hAnsi="Comic Sans MS"/>
                                <w:color w:val="24292A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24292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" w:ascii="Comic Sans MS" w:hAnsi="Comic Sans MS"/>
                                <w:color w:val="24292A"/>
                                <w:lang w:val="en-US" w:eastAsia="en-US"/>
                              </w:rPr>
                              <w:t>learning to sing and play together in an ensem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8pt;height:78pt;mso-wrap-distance-left:9.05pt;mso-wrap-distance-right:9.05pt;mso-wrap-distance-top:0pt;mso-wrap-distance-bottom:0pt;margin-top:1.1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music we are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Comic Sans MS" w:hAnsi="Comic Sans MS"/>
                          <w:color w:val="24292A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color w:val="24292A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" w:ascii="Comic Sans MS" w:hAnsi="Comic Sans MS"/>
                          <w:color w:val="24292A"/>
                          <w:lang w:val="en-US" w:eastAsia="en-US"/>
                        </w:rPr>
                        <w:t>learning to sing and play together in an 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7875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755140</wp:posOffset>
                </wp:positionV>
                <wp:extent cx="2667000" cy="1409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0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computing we ar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sing Word to create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imulation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sing mathle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searching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0pt;height:111pt;mso-wrap-distance-left:9.05pt;mso-wrap-distance-right:9.05pt;mso-wrap-distance-top:0pt;mso-wrap-distance-bottom:0pt;margin-top:138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computing we are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using Word to create tex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imulation ga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using mathle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researching informa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2700</wp:posOffset>
                </wp:positionH>
                <wp:positionV relativeFrom="paragraph">
                  <wp:posOffset>166370</wp:posOffset>
                </wp:positionV>
                <wp:extent cx="2895600" cy="1104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Geography we ar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identifying countries of the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.recognising key features of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using maps and atl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8pt;height:87pt;mso-wrap-distance-left:9.05pt;mso-wrap-distance-right:9.05pt;mso-wrap-distance-top:0pt;mso-wrap-distance-bottom:0pt;margin-top:13.1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Geography we are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identifying countries of the U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.recognising key features of Lon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using maps and atla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2700</wp:posOffset>
                </wp:positionH>
                <wp:positionV relativeFrom="paragraph">
                  <wp:posOffset>1526540</wp:posOffset>
                </wp:positionV>
                <wp:extent cx="2933700" cy="1447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History we ar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about a significant people and events- Great Fire of London, Gunpowder plot and Rememb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Thinking about how life has changed from in the past to present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1pt;height:114pt;mso-wrap-distance-left:9.05pt;mso-wrap-distance-right:9.05pt;mso-wrap-distance-top:0pt;mso-wrap-distance-bottom:0pt;margin-top:120.2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History we are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about a significant people and events- Great Fire of London, Gunpowder plot and Rememb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Thinking about how life has changed from in the past to present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840740</wp:posOffset>
                </wp:positionV>
                <wp:extent cx="3048000" cy="1998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98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our Science focus weeks we are thinking about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Lifecycles of humans and other anim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Basic needs of animals and humans for surv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mportance of exercise, eating a balanced diet and hygi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properties of materials- identifying, comparing and changing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0pt;height:157.35pt;mso-wrap-distance-left:9.05pt;mso-wrap-distance-right:9.05pt;mso-wrap-distance-top:0pt;mso-wrap-distance-bottom:0pt;margin-top:66.2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our Science focus weeks we are thinking about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Lifecycles of humans and other anim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Basic needs of animals and humans for surv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mportance of exercise, eating a balanced diet and hygie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properties of materials- identifying, comparing and changing mater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47904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5.2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47370</wp:posOffset>
                </wp:positionV>
                <wp:extent cx="3086100" cy="113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1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 PE we are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arning gymnastic sequ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arning footbal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reating dance sequ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3pt;height:89.1pt;mso-wrap-distance-left:9.05pt;mso-wrap-distance-right:9.05pt;mso-wrap-distance-top:0pt;mso-wrap-distance-bottom:0pt;margin-top:43.1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 PE we are 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earning gymnastic sequ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earning football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reating dance sequ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8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4:00Z</dcterms:created>
  <dc:creator>Rebecca Murphy</dc:creator>
  <dc:description/>
  <cp:keywords/>
  <dc:language>en-US</dc:language>
  <cp:lastModifiedBy> </cp:lastModifiedBy>
  <cp:lastPrinted>2015-09-02T17:03:00Z</cp:lastPrinted>
  <dcterms:modified xsi:type="dcterms:W3CDTF">2022-02-07T16:24:00Z</dcterms:modified>
  <cp:revision>2</cp:revision>
  <dc:subject/>
  <dc:title>This half term the year 2 topic will be……</dc:title>
</cp:coreProperties>
</file>