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ign and Technology KS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388"/>
        <w:gridCol w:w="3573"/>
        <w:gridCol w:w="2268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 taught in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kills, knowledge or con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aught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</w:tc>
      </w:tr>
      <w:tr>
        <w:trPr>
          <w:trHeight w:val="17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TOC-Ar1-1.4-about-the-work-of-a-range-of"/>
            <w:bookmarkStart w:id="1" w:name="TOC-Ar1-1.3-to-develop-a-wide-range-of-a"/>
            <w:bookmarkStart w:id="2" w:name="TOC-Ar1-1.2-to-use-drawing-painting-and-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purposeful, functional, appealing products for themselves and other users based on design criteri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e, develop, model and communicate their ideas through talking, drawing, templates, mock-ups and, where appropriate, information and communication technolog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 – Fruit Salad</w:t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 – Ginger bread man boats</w:t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 Design a 3D Island – Island homes</w:t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 - Kites</w:t>
            </w:r>
          </w:p>
          <w:p>
            <w:pPr>
              <w:pStyle w:val="Normal"/>
              <w:rPr/>
            </w:pPr>
            <w:r>
              <w:rPr/>
              <w:t>Y2 – Imaginary house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umn 1</w:t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evelop the creative, technical and practical expertise needed to perform everyday tasks confidently and to participate successfully in an increasingly technological worl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Ginger bread man bo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- Ki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Y2 – Imaginary hou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</w:tc>
      </w:tr>
      <w:tr>
        <w:trPr>
          <w:trHeight w:val="15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build and apply a repertoire of knowledge, understanding and skills in order to design and make high-quality prototypes and products for a wide range of us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Ginger bread man bo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Design a 3D Island – Island 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- K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from and use a range of tools and equipment to perform practical task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from and use a wide range of materials and components, including construction materials, textiles and ingredients, according to thei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Design a 3D Island – Island homes</w:t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Ginger bread man bo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- Ki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ritique, evaluate and test their ideas and products and the work of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Ginger bread man bo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Design a 3D Island – Island 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Ki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Y2 – Imaginary hou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</w:tc>
      </w:tr>
      <w:tr>
        <w:trPr>
          <w:trHeight w:val="2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and evaluate a range of existing product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ir ideas and products against design crit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Ginger bread man boats</w:t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Design a 3D Island – Island 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1 – Ki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Y2 – Imaginary hou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understand and apply the principles of nutrition and learn how to coo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1 Fruit Salad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1</w:t>
            </w:r>
          </w:p>
        </w:tc>
      </w:tr>
      <w:tr>
        <w:trPr>
          <w:trHeight w:val="1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Knowledg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structures, exploring how they can be made stronger, stiffer and more stabl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and use mechanisms, in their produ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Ginger bread man bo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- Ki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king &amp; Nutritio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basic principles of a healthy and varied diet to prepare dishe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where food comes fr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Fruit Sala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TOC-Ge2-1.1-Locational-Knowledge"/>
      <w:bookmarkStart w:id="4" w:name="TOC-Ge1-1.1-Location-Knowledge"/>
      <w:bookmarkStart w:id="5" w:name="TOC-Ge2-1.1-Locational-Knowledge"/>
      <w:bookmarkStart w:id="6" w:name="TOC-Ge1-1.1-Location-Knowledge"/>
      <w:bookmarkEnd w:id="5"/>
      <w:bookmarkEnd w:id="6"/>
    </w:p>
    <w:sectPr>
      <w:type w:val="nextPage"/>
      <w:pgSz w:orient="landscape" w:w="16838" w:h="11906"/>
      <w:pgMar w:left="1440" w:right="14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9:00Z</dcterms:created>
  <dc:creator>User</dc:creator>
  <dc:description/>
  <cp:keywords/>
  <dc:language>en-US</dc:language>
  <cp:lastModifiedBy>dan hunwick</cp:lastModifiedBy>
  <cp:lastPrinted>2015-04-29T15:53:00Z</cp:lastPrinted>
  <dcterms:modified xsi:type="dcterms:W3CDTF">2015-05-08T10:42:00Z</dcterms:modified>
  <cp:revision>3</cp:revision>
  <dc:subject/>
  <dc:title>Geography Y1</dc:title>
</cp:coreProperties>
</file>